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ая государственная консерватор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Н. А. Римского-Корса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VIII</w:t>
      </w:r>
      <w:r>
        <w:rPr>
          <w:b/>
          <w:spacing w:val="30"/>
          <w:sz w:val="32"/>
          <w:szCs w:val="32"/>
        </w:rPr>
        <w:t> НАУЧНО-ПРАКТИЧЕСКАЯ С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егодная конференция соиск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ассистентов-стаже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ой государствен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ерватории им. Н.А. Римского-Корса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АНКТ-ПЕТЕРБУРГСКАЯ КОНСЕРВАТОРИЯ В ДИАЛОГЕ ПОКОЛЕ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-з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л. Глинки, д. 2; 5-й этаж; ауд. 5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10.00 – </w:t>
      </w:r>
      <w:r>
        <w:rPr>
          <w:sz w:val="28"/>
          <w:szCs w:val="28"/>
        </w:rPr>
        <w:t xml:space="preserve">Приветственное слово. </w:t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научной работе – </w:t>
      </w:r>
      <w:r>
        <w:rPr>
          <w:b/>
          <w:sz w:val="28"/>
          <w:szCs w:val="28"/>
        </w:rPr>
        <w:t>Тамара Игоревна Тверд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5 – Попова Ирина Степановна </w:t>
      </w:r>
      <w:r>
        <w:rPr>
          <w:sz w:val="28"/>
          <w:szCs w:val="28"/>
        </w:rPr>
        <w:t>(проф., к. иск. зав. отделом подготовки кадров высшей квалификации)</w:t>
      </w:r>
    </w:p>
    <w:p>
      <w:pPr>
        <w:pStyle w:val="Normal"/>
        <w:ind w:left="2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организация научной работы ассистентов-стажеров </w:t>
      </w:r>
    </w:p>
    <w:p>
      <w:pPr>
        <w:pStyle w:val="Normal"/>
        <w:ind w:left="2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й государственной консерва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15 – Шкворов Аркадий Александрович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 кафедра баяна и аккордеона; науч. рук. – проф., д. иск., Н. И. Дегтярева)</w:t>
      </w:r>
    </w:p>
    <w:p>
      <w:pPr>
        <w:pStyle w:val="Normal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 xml:space="preserve">Альбин Репников: композиторский вклад </w:t>
      </w:r>
    </w:p>
    <w:p>
      <w:pPr>
        <w:pStyle w:val="Normal"/>
        <w:jc w:val="right"/>
        <w:rPr/>
      </w:pPr>
      <w:r>
        <w:rPr>
          <w:b/>
          <w:color w:val="222222"/>
          <w:sz w:val="28"/>
          <w:szCs w:val="28"/>
          <w:shd w:fill="FFFFFF" w:val="clear"/>
        </w:rPr>
        <w:t>в золотой фонд репертуара современного баянис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35 – Скокова Анастасия Владимировна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 кафедра струнных народных инструментов, науч. рук. – проф., к.иск. Н. А. Хрущё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юды и каприсы – как важная часть работ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совершенствованием техники домр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50 – Карахтанов Дмитрий Сергеевич</w:t>
      </w:r>
      <w:r>
        <w:rPr>
          <w:sz w:val="28"/>
          <w:szCs w:val="28"/>
        </w:rPr>
        <w:t xml:space="preserve"> (ассистент-стажер 2 курса по специальности 53.09.01 Искусство музыкально-инструментального исполнительства, кафедра медных духовых и ударных инструментов; науч. рук. – проф., к. иск. М. П. Мищенк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мбассо: история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ская пр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10 – Кожаринова Мария Евгеньевна </w:t>
      </w:r>
      <w:r>
        <w:rPr>
          <w:sz w:val="28"/>
          <w:szCs w:val="28"/>
        </w:rPr>
        <w:t>(ассистент-стажер 1 курса по специальности 53.09.01 Искусство музыкально-инструментального исполнительства, кафедра камерного ансамбля, науч. рук. – проф., к. иск. Н. А. Хрущё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псодия для фортепиано «Зафак Хагауджа» Аслана Нехая: симфонический прообраз и связь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 черкесским (адыгейским) фольклором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82" w:hanging="0"/>
        <w:jc w:val="both"/>
        <w:rPr/>
      </w:pPr>
      <w:r>
        <w:rPr>
          <w:b/>
          <w:sz w:val="28"/>
          <w:szCs w:val="28"/>
        </w:rPr>
        <w:t xml:space="preserve">11.25 – Мушкатин Даниил Сергеевич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 кафедра камерного ансамбля, науч. рук. – проф., д. иск. Л. А. Скафтымова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. Брамс – стилевые особенности и раскрытие возможностей инструмента на примере сонат для кларнета и ф-но </w:t>
      </w:r>
      <w:r>
        <w:rPr>
          <w:b/>
          <w:sz w:val="28"/>
          <w:szCs w:val="28"/>
          <w:lang w:val="en-US"/>
        </w:rPr>
        <w:t>Op</w:t>
      </w:r>
      <w:r>
        <w:rPr>
          <w:b/>
          <w:sz w:val="28"/>
          <w:szCs w:val="28"/>
        </w:rPr>
        <w:t>.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45 – Архипов Никита Евгеньевич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а специального фортепиано, науч. рук. – проф., к. иск. А. А. Штром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исполнительской деятельно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Скрябина на его композиторское творчество</w:t>
      </w:r>
    </w:p>
    <w:p>
      <w:pPr>
        <w:pStyle w:val="Normal"/>
        <w:ind w:lef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" w:hanging="0"/>
        <w:jc w:val="both"/>
        <w:rPr/>
      </w:pPr>
      <w:r>
        <w:rPr>
          <w:b/>
          <w:sz w:val="28"/>
          <w:szCs w:val="28"/>
        </w:rPr>
        <w:t xml:space="preserve">12.05 – Петрова Ульяна Тимофеевна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 кафедра концертмейстерского мастерства, науч. рук. – проф., д. иск. О. А. Скорбященская)</w:t>
      </w:r>
    </w:p>
    <w:p>
      <w:pPr>
        <w:pStyle w:val="Normal"/>
        <w:ind w:left="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м исполнении вокального цикла Д. Д. Шостаковича </w:t>
      </w:r>
    </w:p>
    <w:p>
      <w:pPr>
        <w:pStyle w:val="Normal"/>
        <w:ind w:left="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сть стихотворений Марины Цветаевой»</w:t>
      </w:r>
    </w:p>
    <w:p>
      <w:pPr>
        <w:pStyle w:val="Normal"/>
        <w:ind w:left="82" w:hanging="0"/>
        <w:jc w:val="right"/>
        <w:rPr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. Богачёвой и С. Вакман</w:t>
      </w:r>
    </w:p>
    <w:p>
      <w:pPr>
        <w:pStyle w:val="Normal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25 – </w:t>
      </w:r>
      <w:r>
        <w:rPr>
          <w:rFonts w:eastAsia="Arial Unicode MS" w:cs="Arial Unicode MS"/>
          <w:b/>
          <w:bCs/>
          <w:color w:val="000000"/>
          <w:sz w:val="28"/>
          <w:szCs w:val="28"/>
          <w:shd w:fill="auto" w:val="clear"/>
        </w:rPr>
        <w:t xml:space="preserve">Аксенова Лада Дмитриевна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а концертмейстерского мастерства, науч. рук. – проф., к. иск. А. А. Штром)</w:t>
      </w:r>
    </w:p>
    <w:p>
      <w:pPr>
        <w:pStyle w:val="Normal"/>
        <w:jc w:val="right"/>
        <w:rPr>
          <w:rFonts w:eastAsia="Arial Unicode MS" w:cs="Arial Unicode MS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shd w:fill="auto" w:val="clear"/>
        </w:rPr>
        <w:t xml:space="preserve">Особенности техник расширенного фортепиан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shd w:fill="auto" w:val="clear"/>
        </w:rPr>
        <w:t>Джорджа Крама на примере его камерно-вокальных цик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2.45 – Николаев Степан Александрович </w:t>
      </w:r>
      <w:r>
        <w:rPr>
          <w:sz w:val="28"/>
          <w:szCs w:val="28"/>
        </w:rPr>
        <w:t xml:space="preserve">(ассистент-стажер 2 курса по специальности 53.09.03 Искусство композиции, кафедра </w:t>
      </w:r>
      <w:r>
        <w:rPr>
          <w:color w:val="000000"/>
          <w:sz w:val="28"/>
          <w:szCs w:val="28"/>
        </w:rPr>
        <w:t>специальной композиции и импровизации, науч. рук. – Е. Ш. Давиденкова-Хмара)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обенности применения техники «лееринг» при работе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 сэмплерными библиотеками струнной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мычковой группы симфонического оркестр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0–14.0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денный перер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– Хао Цзыцз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 xml:space="preserve">ассистент-стажер 2 года обучения по специальности 53.09.02 Искусство вокального исполнительства, кафедра камерного пения, науч. рук. – преп. М. И. Кулиш) 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ая музыкальная традиция 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инции Шаньс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5 – Ко Ын Бел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 кафедра специального фортепиано, науч. рук. – проф., к. иск. А. А. Штром)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Анализ традиционной корейской пентатоники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примере песен композитора Ли Сан Гы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30 – Сяо Цзе </w:t>
      </w:r>
      <w:r>
        <w:rPr>
          <w:sz w:val="28"/>
          <w:szCs w:val="28"/>
        </w:rPr>
        <w:t>(ассистент-стажер 2 курса по специальности 53.09.01 Искусство музыкально-инструментального исполнительства, кафедра деревянных духовых инструментов, науч. рук. – проф., д. иск. Л. А. Скафтымов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мбуковая флей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орчестве китайских компози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45 – Ма Лун</w:t>
      </w:r>
      <w:r>
        <w:rPr>
          <w:sz w:val="28"/>
          <w:szCs w:val="28"/>
        </w:rPr>
        <w:t xml:space="preserve"> (ассистент-стажер 2 курса по специальности 53.09.01 Искусство музыкально-инструментального исполнительства, кафедра деревянных духовых инструментов, науч. рук. – преп. М. В. Чистякова)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каши Йошимацу: обз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сочинений для духовых инстр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00 – Лан Цзяньци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года обучения по специальности 53.09.01 Искусство музыкально-инструментального исполнительства, кафедра деревянных духовых инструментов, науч. рук. – преп. М. В. Чистякова)</w:t>
      </w:r>
    </w:p>
    <w:p>
      <w:pPr>
        <w:pStyle w:val="Normal"/>
        <w:tabs>
          <w:tab w:val="clear" w:pos="708"/>
          <w:tab w:val="left" w:pos="0" w:leader="none"/>
        </w:tabs>
        <w:ind w:left="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гобоя в творчеств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ьянских композитор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15 – Ван Сяохуэй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года обучения по специальности 53.09.02 Искусство вокального исполнительства, кафедра сольного пения, науч. рук. – преп. М. И. Кулиш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собенности вокальной техники и художественные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характеристики в </w:t>
      </w:r>
      <w:r>
        <w:rPr>
          <w:b/>
          <w:sz w:val="28"/>
          <w:szCs w:val="28"/>
          <w:shd w:fill="FFFFFF" w:val="clear"/>
        </w:rPr>
        <w:t xml:space="preserve">каватине графини </w:t>
      </w:r>
      <w:r>
        <w:rPr>
          <w:b/>
          <w:sz w:val="28"/>
          <w:szCs w:val="28"/>
        </w:rPr>
        <w:t>«Porgi, Amor» из  оперы В.А.Моцарта «Свадьба Фигаро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30 – Гао Юань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курса по специальности 53.09.02 Искусство вокального исполнительства, кафедра камерного пения, науч. рук. – М. И. Кулиш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окального исполн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оровых арий в опере Дж. Верди Риголетт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45 – Цзинь Синьюань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 xml:space="preserve">ассистент-стажер 2 года обучения по специальности 53.09.02 Искусство вокального исполнительства, кафедра сольного пения, науч. рук. – преп. М. И. Кулиш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я Иоланты в одноимен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 П.И.Чайковского</w:t>
      </w:r>
    </w:p>
    <w:p>
      <w:pPr>
        <w:pStyle w:val="Normal"/>
        <w:ind w:left="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6.00 – Чжао Чэньцзин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курса по специальности 53.09.02 Искусство вокального исполнительства, кафедра сольного пения, науч. рук. – преп. М. И. Кулиш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ские трудности вокальной парт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ы в опере П.И.Чайковского «Евгений Онегин»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3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5 – Цао Сяонин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курса по специальности 53.09.02 Искусство вокального исполнительства, кафедра камерного пения, науч. рук. – преп. М. И. Кулиш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художественных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ей романсов Рахмани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30 – Чжун Цзылин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 xml:space="preserve">ассистент-стажер 2 года обучения по специальности 53.09.02 Искусство вокального исполнительства, кафедра сольного пения, науч. рук. – преп. М. И. Кулиш) </w:t>
      </w:r>
    </w:p>
    <w:p>
      <w:pPr>
        <w:pStyle w:val="Normal"/>
        <w:widowControl w:val="false"/>
        <w:tabs>
          <w:tab w:val="clear" w:pos="708"/>
          <w:tab w:val="left" w:pos="258" w:leader="none"/>
          <w:tab w:val="left" w:pos="863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bookmarkStart w:id="0" w:name="_GoBack"/>
      <w:bookmarkEnd w:id="0"/>
      <w:r>
        <w:rPr>
          <w:b/>
          <w:sz w:val="28"/>
          <w:szCs w:val="28"/>
        </w:rPr>
        <w:t xml:space="preserve">нализ совместного применения современного преподавания </w:t>
      </w:r>
    </w:p>
    <w:p>
      <w:pPr>
        <w:pStyle w:val="Normal"/>
        <w:widowControl w:val="false"/>
        <w:tabs>
          <w:tab w:val="clear" w:pos="708"/>
          <w:tab w:val="left" w:pos="258" w:leader="none"/>
          <w:tab w:val="left" w:pos="863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й музыки и новых медиаплатформ в Кита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6.45 – Ци Вэньтин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года обучения по специальности 53.09.02 Искусство вокального исполнительства, кафедра сольного пения, науч. рук. – преп. М. И. Кулиш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преподавания вокала в средних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3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х музыкальных учебных заведениях Кит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7.00 – Фу Цзюньцзянь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>ассистент-стажер 2 года обучения по специальности 53.09.02 Искусство вокального исполнительства, кафедра сольного пения, науч. рук. – преп. М. И. Кулиш)</w:t>
      </w:r>
    </w:p>
    <w:p>
      <w:pPr>
        <w:pStyle w:val="Normal"/>
        <w:ind w:left="2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характеристика вокальной педагогики </w:t>
      </w:r>
    </w:p>
    <w:p>
      <w:pPr>
        <w:pStyle w:val="Normal"/>
        <w:ind w:left="258" w:hanging="0"/>
        <w:jc w:val="right"/>
        <w:rPr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 китайской и российской школах</w:t>
      </w:r>
    </w:p>
    <w:p>
      <w:pPr>
        <w:pStyle w:val="Normal"/>
        <w:ind w:left="258" w:hanging="0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15 – </w:t>
      </w:r>
      <w:r>
        <w:rPr>
          <w:b/>
          <w:bCs/>
          <w:sz w:val="28"/>
          <w:szCs w:val="28"/>
        </w:rPr>
        <w:t xml:space="preserve">Горбунова Анна Вячеславовна </w:t>
      </w:r>
      <w:r>
        <w:rPr>
          <w:bCs/>
          <w:sz w:val="28"/>
          <w:szCs w:val="28"/>
          <w:lang w:eastAsia="zh-CN"/>
        </w:rPr>
        <w:t>(</w:t>
      </w:r>
      <w:r>
        <w:rPr>
          <w:sz w:val="28"/>
          <w:szCs w:val="28"/>
        </w:rPr>
        <w:t xml:space="preserve">ассистент-стажер 2 курса по специальности </w:t>
      </w:r>
      <w:r>
        <w:rPr>
          <w:bCs/>
          <w:sz w:val="28"/>
          <w:szCs w:val="28"/>
          <w:lang w:eastAsia="zh-CN"/>
        </w:rPr>
        <w:t>53.09.05 Искусство дирижирования, кафедра хорового дирижирования, науч. рук. – проф. С. В. Екимов)</w:t>
      </w:r>
    </w:p>
    <w:p>
      <w:pPr>
        <w:pStyle w:val="Normal"/>
        <w:tabs>
          <w:tab w:val="clear" w:pos="708"/>
          <w:tab w:val="left" w:pos="258" w:leader="none"/>
        </w:tabs>
        <w:ind w:left="258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пыт исполнительского интерпретации обработок русских </w:t>
      </w:r>
    </w:p>
    <w:p>
      <w:pPr>
        <w:pStyle w:val="Normal"/>
        <w:tabs>
          <w:tab w:val="clear" w:pos="708"/>
          <w:tab w:val="left" w:pos="258" w:leader="none"/>
        </w:tabs>
        <w:ind w:left="258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родных песен петербургскими хоровыми коллективами</w:t>
      </w:r>
    </w:p>
    <w:p>
      <w:pPr>
        <w:pStyle w:val="Normal"/>
        <w:tabs>
          <w:tab w:val="clear" w:pos="708"/>
          <w:tab w:val="left" w:pos="258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– Круглый стол. Подведение итогов работы конференции</w:t>
      </w:r>
    </w:p>
    <w:p>
      <w:pPr>
        <w:pStyle w:val="Normal"/>
        <w:tabs>
          <w:tab w:val="clear" w:pos="708"/>
          <w:tab w:val="left" w:pos="2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ендовые доклад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ьцов Дмитрий Сергеевич </w:t>
      </w:r>
      <w:r>
        <w:rPr>
          <w:sz w:val="28"/>
          <w:szCs w:val="28"/>
        </w:rPr>
        <w:t xml:space="preserve">(ассистент-стажер 2 курса по специальности (ассистент-стажер 2 курса по специальности </w:t>
      </w:r>
      <w:r>
        <w:rPr>
          <w:bCs/>
          <w:sz w:val="28"/>
          <w:szCs w:val="28"/>
          <w:lang w:eastAsia="zh-CN"/>
        </w:rPr>
        <w:t>53.09.05 Искусство дирижирования</w:t>
      </w:r>
      <w:r>
        <w:rPr>
          <w:sz w:val="28"/>
          <w:szCs w:val="28"/>
        </w:rPr>
        <w:t>, кафедра оперно-симфонического дирижирования, науч. рук. – проф. Л.О. Корчмар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й симфонизм Р. М. Глиэр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зыкальной драматургии симфонии № 3 «Илья Муром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кевич Елизавета Владимировна</w:t>
      </w:r>
      <w:r>
        <w:rPr>
          <w:sz w:val="28"/>
          <w:szCs w:val="28"/>
        </w:rPr>
        <w:t xml:space="preserve"> (ассистент-стажер 2 курса по специальности 53.09.02 Искусство вокального исполнительства, кафедра сольного пения, науч. рук. – проф., к.иск. Т. В. Лымарева)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Станиславского и оперное искусство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" w:leader="none"/>
          <w:tab w:val="left" w:pos="863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Ван Цзюцзю</w:t>
      </w:r>
      <w:r>
        <w:rPr>
          <w:bCs/>
          <w:sz w:val="28"/>
          <w:szCs w:val="28"/>
          <w:lang w:eastAsia="zh-CN"/>
        </w:rPr>
        <w:t xml:space="preserve"> (</w:t>
      </w:r>
      <w:r>
        <w:rPr>
          <w:sz w:val="28"/>
          <w:szCs w:val="28"/>
        </w:rPr>
        <w:t xml:space="preserve">ассистент-стажер 2 курса по специальности </w:t>
      </w:r>
      <w:r>
        <w:rPr>
          <w:bCs/>
          <w:sz w:val="28"/>
          <w:szCs w:val="28"/>
          <w:lang w:eastAsia="zh-CN"/>
        </w:rPr>
        <w:t>53.09.01 Искусство музыкально-инструментального исполнительства, кафедра аккордеона и баяна, науч. рук. – проф. О. М. Шаров)</w:t>
      </w:r>
    </w:p>
    <w:p>
      <w:pPr>
        <w:pStyle w:val="Normal"/>
        <w:tabs>
          <w:tab w:val="clear" w:pos="708"/>
          <w:tab w:val="left" w:pos="25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овление и развитие системы обуч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е на аккордеоне в провинции Ля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D53A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874C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874C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874C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E376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E376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D53A0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4874CB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4874CB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4874CB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E376A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E376A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874CB"/>
      <w:spacing w:val="15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874CB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874CB"/>
    </w:rPr>
  </w:style>
  <w:style w:type="character" w:styleId="Style13">
    <w:name w:val="Слабая ссылка"/>
    <w:qFormat/>
    <w:rPr>
      <w:smallCaps/>
      <w:color w:val="EE822F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EE822F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W">
    <w:name w:val="w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874CB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874CB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874CB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874CB"/>
      </w:pBdr>
      <w:spacing w:before="200" w:after="280"/>
      <w:ind w:left="936" w:right="936" w:hanging="0"/>
    </w:pPr>
    <w:rPr>
      <w:b/>
      <w:bCs/>
      <w:i/>
      <w:iCs/>
      <w:color w:val="4874CB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00Z</dcterms:created>
  <dc:creator>User</dc:creator>
  <dc:description/>
  <dc:language>en-US</dc:language>
  <cp:lastModifiedBy>User</cp:lastModifiedBy>
  <dcterms:modified xsi:type="dcterms:W3CDTF">2024-11-22T11:16:00Z</dcterms:modified>
  <cp:revision>3</cp:revision>
  <dc:subject/>
  <dc:title/>
</cp:coreProperties>
</file>